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3. melléklet az 5/2003. (II. 19.) ESzCsM rendelethez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GAZOLÁS</w:t>
        <w:br/>
        <w:t>tartósan beteg, vagy súlyosan fogyatékos gyermekről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762"/>
        <w:gridCol w:w="296"/>
        <w:gridCol w:w="296"/>
        <w:gridCol w:w="296"/>
        <w:gridCol w:w="296"/>
        <w:gridCol w:w="1808"/>
        <w:gridCol w:w="980"/>
        <w:gridCol w:w="4822"/>
      </w:tblGrid>
      <w:tr>
        <w:trPr/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énylő neve: ................................................................................. 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.: □□□□ év □□ hó □□ nap</w:t>
            </w:r>
          </w:p>
        </w:tc>
      </w:tr>
      <w:tr>
        <w:trPr/>
        <w:tc>
          <w:tcPr>
            <w:tcW w:w="48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cím: .........................................................................................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J-száma: □□□-□□□-□□□</w:t>
            </w:r>
          </w:p>
        </w:tc>
      </w:tr>
      <w:tr>
        <w:trPr/>
        <w:tc>
          <w:tcPr>
            <w:tcW w:w="481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k TAJ-száma: □□□-□□□-□□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.: □□□□ év □□ hó □□ nap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. </w:t>
              <w:br/>
            </w:r>
            <w:r>
              <w:rPr>
                <w:sz w:val="20"/>
                <w:szCs w:val="20"/>
              </w:rPr>
              <w:t>Szakorvos állítja ki!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k neve: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: 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azolom, hogy a fent nevezett gyermek - tartós betegsége, illetve súlyos fogyatékossága miatt - a családok támogatásáról szóló 1998. évi LXXXIV. törvény 4. § </w:t>
            </w:r>
            <w:r>
              <w:rPr>
                <w:i/>
                <w:i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 xml:space="preserve">pont </w:t>
            </w:r>
            <w:r>
              <w:rPr>
                <w:i/>
                <w:iCs/>
                <w:sz w:val="20"/>
                <w:szCs w:val="20"/>
              </w:rPr>
              <w:t xml:space="preserve">fa) </w:t>
            </w:r>
            <w:r>
              <w:rPr>
                <w:sz w:val="20"/>
                <w:szCs w:val="20"/>
              </w:rPr>
              <w:t>alpontjában foglaltaknak megfelel.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gnózis: 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N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űjele*: 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jele*: 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nti betegség, súlyos fogyatékosság a kiállítás dátumát megelőzően legalább 2 hónapon keresztül</w:t>
            </w:r>
          </w:p>
        </w:tc>
      </w:tr>
      <w:tr>
        <w:trPr/>
        <w:tc>
          <w:tcPr>
            <w:tcW w:w="48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674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nnállt </w:t>
            </w:r>
          </w:p>
        </w:tc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81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állt fenn.</w:t>
            </w:r>
          </w:p>
        </w:tc>
      </w:tr>
      <w:tr>
        <w:trPr/>
        <w:tc>
          <w:tcPr>
            <w:tcW w:w="38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övetkező felülvizsgálat időpontja: </w:t>
            </w:r>
          </w:p>
        </w:tc>
        <w:tc>
          <w:tcPr>
            <w:tcW w:w="5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 </w:t>
            </w:r>
            <w:r>
              <w:rPr>
                <w:sz w:val="20"/>
                <w:szCs w:val="20"/>
              </w:rPr>
              <w:t>év □□ hó □□ nap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z állapot véglegessége folytán rendszeres felülvizsgálat nem szükséges.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P) betűjel esetén az egyes betegségek/fogyatékosságok betűjelét és számjelét is fel kell tüntetni.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nnyiben a betegség valamely fogyatékosságot is okoz, akkor a betegség és a fogyatékosság betű- és számjelét is fel kell tüntetni.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állítás dátuma: ................................................................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3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</w:t>
              <w:br/>
              <w:t>szakorvos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</w:tr>
      <w:tr>
        <w:trPr>
          <w:trHeight w:val="363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</w:t>
              <w:br/>
              <w:t>Szakorvos állítja ki!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k neve: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: 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fent nevezett gyermek - tartós betegség, illetve súlyos fogyatékosság hiányában - a családok támogatásáról szóló 1998. évi LXXXIV. törvény 4. § </w:t>
            </w:r>
            <w:r>
              <w:rPr>
                <w:i/>
                <w:i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 xml:space="preserve">pont </w:t>
            </w:r>
            <w:r>
              <w:rPr>
                <w:i/>
                <w:iCs/>
                <w:sz w:val="20"/>
                <w:szCs w:val="20"/>
              </w:rPr>
              <w:t xml:space="preserve">fa) </w:t>
            </w:r>
            <w:r>
              <w:rPr>
                <w:sz w:val="20"/>
                <w:szCs w:val="20"/>
              </w:rPr>
              <w:t>alpontjában foglaltaknak nem felel meg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állítás dátuma: 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</w:t>
              <w:br/>
              <w:t>szakorvo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</w:t>
              <w:br/>
              <w:t>intézmény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</w:t>
              <w:br/>
            </w:r>
            <w:r>
              <w:rPr>
                <w:sz w:val="20"/>
                <w:szCs w:val="20"/>
              </w:rPr>
              <w:t>Szakorvos állítja ki!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k neve: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: 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gazolom, hogy a fent nevezett gyermek tartós betegsége, illetve súlyos fogyatékossága - állapotjavulás, illetve gyógyulás miatt - nem felel meg a családok támogatásáról szóló 1998. évi LXXXIV. törvény 4. § </w:t>
            </w:r>
            <w:r>
              <w:rPr>
                <w:i/>
                <w:i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 xml:space="preserve">pont </w:t>
            </w:r>
            <w:r>
              <w:rPr>
                <w:i/>
                <w:iCs/>
                <w:sz w:val="20"/>
                <w:szCs w:val="20"/>
              </w:rPr>
              <w:t xml:space="preserve">fa) </w:t>
            </w:r>
            <w:r>
              <w:rPr>
                <w:sz w:val="20"/>
                <w:szCs w:val="20"/>
              </w:rPr>
              <w:t>alpontjában foglalt feltételeknek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állítás dátuma: 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</w:t>
              <w:br/>
              <w:t>szakorvo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</w:t>
              <w:br/>
              <w:t>intézmény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JOGOSZT01U</dc:creator>
  <dc:description/>
  <cp:keywords/>
  <dc:language>en-US</dc:language>
  <cp:lastModifiedBy>gyori.judit</cp:lastModifiedBy>
  <cp:lastPrinted>2013-02-11T09:10:00Z</cp:lastPrinted>
  <dcterms:modified xsi:type="dcterms:W3CDTF">2013-10-24T09:29:00Z</dcterms:modified>
  <cp:revision>2</cp:revision>
  <dc:subject/>
  <dc:title>5/2003</dc:title>
</cp:coreProperties>
</file>